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TON COUN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MODATION TAX ADVISORY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RTUAL REGULAR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NESDAY, SEPTEMBER 13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:30 P.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l to Orde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l Call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eeting March 15,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X Fund Balan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X Application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 Artisans Center— “Shop Handcrafted Art”, $30,000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rn Palmetto Foundation—Rural Carolina CDC Marketing &amp; Promotion Plan Fall 2023-$40,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MMODATION TAX ADVISORY BOARD MEETING ON SEPTEMBER 13, 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4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lleton County will hold an Accommodation Tax Advisory Committee meeting on Wednesday, September 13, 2023, at 3:30 pm. Due to the COVID-19 pandemic, the Accommodation Tax Advisory Board will be holding the meeting virtually and the public will be able to stream the meeting from a link on the County’s home page or by going to </w:t>
      </w:r>
      <w:r>
        <w:rPr>
          <w:rFonts w:eastAsia="Arial" w:cs="Times New Roman" w:ascii="Times New Roman" w:hAnsi="Times New Roman"/>
          <w:b/>
          <w:sz w:val="24"/>
          <w:szCs w:val="24"/>
        </w:rPr>
        <w:t>www.colletoncounty.org/live</w:t>
      </w:r>
      <w:r>
        <w:rPr>
          <w:rFonts w:eastAsia="Arial" w:cs="Times New Roman" w:ascii="Times New Roman" w:hAnsi="Times New Roman"/>
          <w:sz w:val="24"/>
          <w:szCs w:val="24"/>
        </w:rPr>
        <w:t xml:space="preserve">. Individuals who would like to participate in public comment can do so at </w:t>
      </w:r>
      <w:r>
        <w:rPr>
          <w:rFonts w:eastAsia="Arial" w:cs="Times New Roman" w:ascii="Times New Roman" w:hAnsi="Times New Roman"/>
          <w:b/>
          <w:sz w:val="24"/>
          <w:szCs w:val="24"/>
        </w:rPr>
        <w:t>www.colletoncounty.org/commen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2"/>
    </w:rPr>
  </w:style>
  <w:style w:type="paragraph" w:styleId="TextBodyIndent">
    <w:name w:val="Body Text Indent"/>
    <w:basedOn w:val="Normal"/>
    <w:pPr>
      <w:ind w:left="1440" w:hanging="720"/>
    </w:pPr>
    <w:rPr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8:00Z</dcterms:created>
  <dc:creator>LAURA GOODWIN</dc:creator>
  <dc:description/>
  <cp:keywords/>
  <dc:language>en-US</dc:language>
  <cp:lastModifiedBy>Kaela Brinson</cp:lastModifiedBy>
  <cp:lastPrinted>2022-10-18T14:45:00Z</cp:lastPrinted>
  <dcterms:modified xsi:type="dcterms:W3CDTF">2023-09-11T19:59:00Z</dcterms:modified>
  <cp:revision>6</cp:revision>
  <dc:subject/>
  <dc:title>AGENDA</dc:title>
</cp:coreProperties>
</file>